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user interface of PCAT was redesigned.  (Program is PC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much of the screen references to this and PCAT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naccurate.  However, much of the concept rem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so there should be something that you can learn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to PCAT (PC2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AT is the module in the COPAN system which serves as a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ty editor and database.   PCAT is  actually an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perty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mary function of PCAT is to create and edit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ing material properties for cores and plies.   PCA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tains a unit base file which is used by the other modu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k that they per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ll the COPAN/II programs,  PCAT was the least exciting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because it does such non-creative work:  it writ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  But do not misunderstand, PCAT itself is not bo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e to the contrary, PCAT is one of the  finest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 database programs that can be found on the mark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lions of work hours went into its creation and it doe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what it does.   It's operation is effortless and effici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dule, as well as the others, was design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tually anyone to analyze composite panels.   Actually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ieve that all these pages of explaining how to 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ary to its simplicity.  Unfortunately, today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er expects something with a binding to b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s...if they didn't cop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2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|     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1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CAT windows shown in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AT uses multiple windows to communicate with you. 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primary windows that you will become familiar with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m has a slightly differen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here that the diamond cursor Main&gt; promp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PCAT is first booted.   The cursor will not blink s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1 is where all of the keyword commands will  be  enter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commands will be available via the function keys F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0.   To  make it as simple as possible, the 25th row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commands are assigned to which function keys.  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ppropriate function key,  the command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.  A carriage return &lt;CR&gt; is added to each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after the command is displayed, it is entere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, all it takes is a single key to kick-in most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window is located in the upper left hand area 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as a display area for larger text groups such as mate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for plies and cores and showing the disk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window is a help oriented partition that is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narrative prompts to assist users with the entr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keystrokes.  This window is about 25 columns wid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s along the right side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y bottom row of the screen is used to display al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keywords.  Each keyword is assigned to a correspo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.   The function keys may be reassigned by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T Operation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be called away from the monitor during a PCAT s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return and find that PCAT has vanished.  However,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nic--everything is f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activity occurs for a duration of about a minute, PC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e that  you got bored and went home.   At that tim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ll be cleared to keep your monitor in showro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AT will then "roll some dots" to let everyone know that no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frozen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signal that work is ready to commence,  stab any key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&gt; will  be returned.   The timer will then be rese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 you're called away again.  This screen saver is activ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Main&gt; lev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No UNIT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unning PCAT for the first time, this message may appea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per right hand corner of the screen.   This indicat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ertain PCUNITS.001 file was not read from disk.  This possi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because the PCAT that you possess has been supplied withou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defined set of un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st instances, we have preset these units based  on you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s.   However, with  the growing  popularity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AN/II, it is possible that you have received a versio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contain the unit file.  In this instance, you will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fine these units on your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reason that this might occur is if you booted PCA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drive/path while the PCUNITS.001 file exists in another. 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is case, it will be necessary to use the keyword #GET#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units may be establis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efine the Unit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the process of constructing the material  datafiles,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ecessary to establish in which unit base you will be work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fining the unit base,  you will be lowering the potentia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property data which has not been properly conve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AT does not require the user to enter data in a fa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defined set of units but rather in a user predefined  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units have been defined using the keyword UNITS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data records should be entered in a fashion cons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definition.  This means that after you have creat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data record,  the unit base should not be changed. 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must have a consistent unit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you create a ply record with the mechanical un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PSI, all records must be in PSI.   If you wish to input a 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in Pascals,  it must first be converted to PSI.   PC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make conversions.  A separate program called CONVER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on the system disks to assist with this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Establish the UNIT Base    [UNI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stablish the unit base, enter the keyword UNITS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&gt; prompt.  This keyword may be abbreviated with the firs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or it may be invoked using the function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done properly, the UNITS command should produce a sm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rration  and a list of the current units in the  data 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no units have been defined, no units will appear.  Si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beg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t the units, it is logical to begin with number one and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the list.   By pressing key [1], a short menu of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chanical units will appear.   Choose the unit base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s to the units in which you will be enter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erial properties.   Because all menu choices can be  signa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single keystroke, PCAT will respond without the &lt;C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ll units have been defined, it will be necessary to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hoices on disk.  The drive and path which will be us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ve will be those which existed prior to loading  PCAT. 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included that this is true only if you have not chan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using the PCAT keyword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new uni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the units which appear in the Status Menu,  simply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Esc] key.   The filename as well as the drive and path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 immediately after the [Esc] entry. 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is complete, a message will indicate such and PC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se until any key is de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done so that you will know what has been saved and w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 to save the unit file on the same disk which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AT because one of the first statements in the program 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to the procedure which reads th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Read of the UNIT File   [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event you disobey this last suggestion it is possi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orce a read" of the unit file.   Let's consider the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reated your unit file on a floppy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 the A drive,  but you carelessly bo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AT from a C&gt;  drive default. ie. C&gt;PC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CAT will not find the unit  file  on it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because  it  will  be looking in the C&gt;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have to exit and restart,  it is 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 the  unit  file  with little  effor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required,  is  to  issue  a DRIVER comm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default  to A:\,  or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  which the UNIT file resides, 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keyword GET.  This  will call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hat PCAT used when  the program was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 however, the read should be successful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ile actually exists on the  new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se are two separate keywords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&lt;CR&gt; (or use the function key) an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efault.   Then,  after the Main&gt;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, the GET should be entered.  Entering Mai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GET will be construed as a DRIVER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RECORDS - SETTING OUTPUT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 you are now ready to begin creating core and 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ault File Nam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e and ply records are stored in separate data files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ated with its own unique name.  When PCAT is initialize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-up the filenames are set automatically.  These filena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displayed in the opening screen and are referenced as  FILE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ILE2.   FILE1 is given the name PLYDATA.MAT while FILE2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COREDATA.MAT  Which file holds which data should be ra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begin to create any records, you need to decide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names are appropriate.  PCAT was designed to hold all pl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ne file and all cores in  another.  However, the file siz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to 50 plies.  This limit was established due not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AT design problem, but more one of disk access time.  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sequential ASCII files, the entire file must be rea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editing the last rec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use such slow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is is an obvious disadvantage,  we felt that ASCII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provide the vital necessity of allowing users to eas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ipulate the data with an editor such as PC-WRITE or to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modules to be developed by independent progra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Individual Materi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ncept using filenames might be to catalog materi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ing to manufacturer.  All cores from Hexcel in a HEXCEL.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all PVC foam cores in a PVCFOAM.MAT file and so on. 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 datafiles could be organized in  the same manner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YTEX.MAT,  COFAB.MAT,  ORCON.MAT or whatever...   By using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, you would minimize the number of records in each, there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ing your disk access time during edit ses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ulti-file concept is supported by LAMCON, the la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cking program, as the catalog name is kept variable.  I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, before each create or edit session in LAMCON, a catalo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is requ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ecide to use filenames other than the default,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 of changing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done by entering  the  keyword #FILE# or #NAME#.  This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one BEFORE a core or ply record i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mall routine will then help you to install two filenames.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 DOS filename is acceptable.  When this is complete,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 will be posted in the upper right hand corner whe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efaults appeared.   NOTE:  When entering these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use a .MAT extension as LAMCON will not read any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 PCAT will not automatically add the .M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filenames have been set,  it is then possible to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rec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Cor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core record, the keyword CORE is entered 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&gt;.   Upon doing so, a prompt will appear to determine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create or edit a cor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s of Create and Edit will be highligh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ght white.  This means that in order to choose one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, all that is necessary is the stroke of a  single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you stroke any key other than the [C] or the [E],  PC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onstrue this as a request to terminate.   Control will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turned to the Main&gt;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e op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[C] has been pressed, the command window will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 new prompt allowing you to begin or escape.  A &lt;C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ecessary to begin the data entry sequence.   When, on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re occasions, you make a mistake and wish to escape, this is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eat as the [Esc] key will magically transport you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&lt;CR&gt; response produces a screen of text item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s the variables which must be input.   The scree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&lt; Active Filenames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 Description:&gt;&gt;                        Ply File&gt; PLYDATA.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Text  :                          CoreFile&gt; COREDATA.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th&gt; C:\CO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sity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rength        Modulu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        -------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. &gt;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ar &gt;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s. &gt;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sson's Ratio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 File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1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2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re Crea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&gt;&gt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mall blue bracket (for those of you with color) will appea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places in the create screen.   The bracket in the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 (with the header CORE CREATE) will be position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most column and will have a small blinking cursor to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ntry curs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f course, means that any characters typed will be retur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cursor location.   But for which information is PC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?   The answer can be found by locating the other mat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 bracket in the data window.   This bracket  (call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er) will be easy to find as it will be blinking at ab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speed as the cursor.   The text which is on the same lin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inter is the information for which PCAT is awaiting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item will be the core description, the second will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ary description, and third will be core density and so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gnal to PCAT that you have completed an input lin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R&gt; is used to advance to the next data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incorrect character is input, the backspace [&lt;--] ke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remove it.  Each press of the [&lt;--] key will subtra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character in the string buffer.   After it is subtrac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is then moved one place to the left.   If the [&lt;--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is pressed as many times as there are character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er,  the cursor will continue to move left, and remov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from the screen and buffer until it is bac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 starting location.  Additional [&lt;--] entries will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ing up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[Esc] key twice will move the input sequence 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items and so on.   When the blinker is at the first item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mary description), an [Esc] entry will produce the orig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prompt which will allow exit from the record without sav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 to go back into the record will also be available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&lt;CR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data preserved by P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data items that had been entered up to the 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[Esc] key was first pressed will be preserved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er can be moved back down the record with multip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R&gt;'s.  This  way  data values need not be re-entered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blinker is passing by. You should think of the [Esc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s the [ ] and the &lt;CR&gt; as the [v].   This conc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a few extra lines of code, but we thought it was wor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ose saved keystrokes.   (Think how much longe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will last because of our forethought...what a de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OR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brief description of the data items that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single cor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item in a core record is the primary descrip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e.   This is any 32 characters that you feel will do the job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escription will be used by LAMCON when prompting you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e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want to include a density designation,  it is sugge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define this first (ie., 75 ACMEcell rather than ACMEc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5)   The reason for this is that LAMCON will use only a lea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 of the description  in order to maximize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ore than 32 characters are input,  only the first 32 wi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.  No error or warning will be issued by PCAT that the 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trun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other text line of 32 characters which was origi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nded for the name of the manufacturer but what it is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for is up to you.   Consider it an extra line to h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data you consider worth holding.   An example of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go here is the type of core material.  eg. PVC, PU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SA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alue is to represent the density of the core  material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s as specified with the keyword UNITS. The required un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 in the right hand window of PC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of the mechanical units in the record is  compressio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ength is entered first, then modulus.  The entri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ed to a scientific format so that they fit evenly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These values are usually very easy to obtain from c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facturers because testing is quick and eas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a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of the mechanical units in the record is sh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ength is entered first, then modulus.   These values are 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easy to obtain  from  core manufacturers but the probl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becomes accuracy.  Because the value of a  core is some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d on it's shear data, the advertised values may b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 side.  To be on the safe side, get a few opinion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elop an ave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of the mechanical units in the record is tension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are not vitally important because the core material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not put into direct 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sson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uch can be said here except that this is a real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BASE Co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one of the interesting features of the COPAN/II system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is package was designed, it was realized by the auth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ost analysis is equally important as strength and stiffn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e to this realization, it is possible to catalog all core co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module C2BASE.   This program sets up another tex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holds all costs for a specific file or manufacturer.  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2BASE, you build a type of spreadsheet for all densiti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cknesses.   Then, when it's time to analyze costs, it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o have a current price sheet available.   This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nice option for those persons using COPAN/II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able/lap mach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wish to use this feature, there is no ne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arm.  Simply press the &lt;CR&gt; and PCAT will place a flag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which means you elected to not use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wish to use it,  enter a filename that you will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to hold cost data.  For example, for a Klegecell co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use the name KCELL.  For Divinycell- DCELL and so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additional information you wish to store with the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held in the last two data items.   The limitation is 3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If you use more than 32, PCAT will ignor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pplies here as above.  Rather than duplicate the  t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otate your eyeballs a few degrees up and read  ag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COR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last data item has been entered into the  record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will be displayed in window 2 which indicates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.  Here it  is possible to do one of three th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     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it       [S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it     [Esc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andon it    [SPACE BA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record is saved while in the create mode,  it is  me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ed to the existing datafile.   If one does not exist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is created and the record then becomes the first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rd the information, a single press of the [S] key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the data to disk.   The name of the file written and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as written will be displayed.  When the save sequenc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, the entry prompt will be displayed in the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.   In addition, all of the information which wa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is removed, which gives the appearance of a fresh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for new data.   At this point a &lt;CR&gt; will beg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entry  sequence again while the [Esc] key terminates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turns control to the Main&gt;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bad character or value is detected before the [S]  ke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, it can be changed by backspacing up the record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sc] key.  Each press of this key causes the blinker to mov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up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blinker points to the data item which requires  chan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in the new value or string and enter it with a &lt;CR&gt;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cted value or character string will be displayed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ld  one.   Make all changes this way using the [Esc] ke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up  the record and the &lt;CR&gt; to move down.  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are complete, keep pressing the &lt;CR&gt; unti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er moves beyond the last data item.   Don't worry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too many &lt;CR&gt;'s, when  you reach the bottom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as additional  &lt;CR&gt;'s have no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end of the record is reached, these three options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presen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ndon      [SPACE B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for some reason you do not wish to save the record on disk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ossible to bypass the disk writing procedure by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SPACE BAR] once.   Usually if the time is spent to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it would make sense to save it.  However, it is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have just finished entering a Klegecell core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B.MAT  filename waiting in the wings.   Rather than wri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to the wrong file, the [SPACE BAR] can come to the resc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R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a core record, the keyword CORE is entered at the Main&gt;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doing so, a prompt will appear to determine whether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or edit a cor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fore, the first letters of Create and Ed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in bright white.   This time, the [E]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[E] has been pressed, the command window will produ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for the record that should be retrieved  from disk. 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message will also be displayed in the data window remi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at you must know which record number you wish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Fo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you forget which record is which, a scan func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rom the Record #&gt;   By entering the letter [S] a s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records will be produc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sc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can consists of the record # and its primary descriptio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 data will be output to the screen without pause so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contains more than a screenful, it will be  necessa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a keyboard interrupt using the [Ctrl]  [S]. 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[Ctrl] and then [S] you will cause output to stop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sume the action, press the [S] key again.   If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it again, repeat this keyboar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not fast enough,  just do another scan by ente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S] again when the Record #&gt; prompt retur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record # is determined, enter it at the Record #&gt;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on't forget the &lt;CR&gt;.  After a slight delay for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, the data screen will be replaced with what looks li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record without data.  Actually, that's not the case.  Al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 has been read into the memory but they haven't yet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on the 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existing valu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m, press the &lt;CR&gt;.   Each &lt;CR&gt; will p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value.   The blinker will show where the next value or 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laced.   If it is known exactly which data item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, the &lt;CR&gt; should be pressed until the blink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ing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yping in the new value and ending with a &lt;CR&gt;, 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is placed on the screen.   If too many &lt;CR&gt;'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,  the blinker can be moved backward using the [Esc] key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sounds familiar, it's because this is the same rout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as used for CREATE.   Except with CREATE,  the sequ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s with all strings set to null and all values = 0.   Her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ariables are first filled with the record data which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from  disk.   At the completion of the edit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R&gt; until the blinker moves beyond the last data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bring back those same three options which allow you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- Change - Aba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hange and Abandon,  the same explanations apply as d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REATE.   If you're unsure about these you migh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ip back a few pages and refresh your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ve is the same in terms of use.  That is,  all you do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d one finger and apply a few ounces of pressure on the [S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PCAT does the 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you will then see on the screen is what filename was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here it was written.   This information is just to keep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ed of where your data was moved to and to confirm t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where you int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T does some houseclea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primary save is complete, PCAT takes care of a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details which, for the most part, remain fairly transpa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user.  The only exception to this transparency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dited record now exists at the end of the file even i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the first one when you beg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f the nature of sequential files, it is necessa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the entire file even if only a single record i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.   Rather than read the entire file into RAM,  PCAT rea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one record at a time and stops after it has re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ed record #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for example, record #5 in a file of 15, requires edi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five files must be read before the edit may begin. 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dit is complete, the correct data must now be inserte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file.  However, because the entire file was not rea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possible to write this corrected record back into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o many reco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hat PCAT does is write the edited record at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But now a problem arises, because two records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general information exist with the exception that on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and one is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AT must now restack the file to remove the old record so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 number of records is equal to the pre-edit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UN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action is to rename the appended file as filename.UN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UNM is the file extension which indicates UNModified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M file will continue to grow with every edit.   This  w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rical  file is maintained which can be used if an old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 to be reinstated.   PCAT does not use .unm files so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, you may dele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appended file has been renamed with the .UNM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file is written which uses the current  core filen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the rewrite begins, a flag is set to the numb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ly edited record.  The new file is then created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rom the .UNM file.   When the record number in the new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the flag,  the write operation pauses while input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UNM file  continues.   This effectively skips over the edi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in the .UNM file and continues for the remainder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s that the edited record moves from its original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EDATA.MAT      COREDATA.UNM      COREDATA.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   A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           B    Restacked   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Becomes    C      to ----&gt;   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-----&gt;         D                  B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'                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ss should not present a problem unless you had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rt set on memorizing where each record was in the file.  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not a problem as long as you don't edit your materia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edited SAVE is complete,  the Record #&gt; promp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splayed in the command window assuming that another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modified.   By entering a valid record #,  the ent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begins again.   If the assumption is not correct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&gt; can be accessed by entering a null string.   This  comp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involves pressing the &lt;CR&gt; once.   PCAT will respo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"Edit  session  terminated" and will wait for another ke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sed.   At that time, the screens will clear and PC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ady for the next Main&gt; Keyw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PLY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a ply record is just as easy as it was with the co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ctions and operation of the two procedures  are nea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because the only difference between the two w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data being collected and written to disk.   Basically,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already created a CORE record, you shouldn't have to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ply record, the keyword PLY is entered  at the Main&gt;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doing so, a prompt will appear to determine whether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or edit a ply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back a few pages now if you need additional guidanc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e create/edit sequence is iden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y Description:&gt;&gt;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ary Text 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n % by Wgt 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RENGTH              MODULU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        90          0        90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ar                                              Data Type :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ssons Ratio:       Therm.Exp:                   Max.Length: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minated Ply Thickness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y Fabric Cost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y Fabric Weight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1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2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y Crea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  1) &gt;&gt;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LY Creat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item in a PLYDATA record is the primary descrip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ly.   This is any 32 characters that you feel will d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b.   Please do not include any commas in the description as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onstrued as a delimiter,  which will really screw th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.   This description will be used by the laminate co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hen prompting you for ply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include a weight or style designation, 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ggested that you define this first (ie., 24 Woven Roving ra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Woven Roving 24)   This is because the laminate co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use only a leading portion of the descriptio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maximize the screen display.  Not to worry, how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full description can be invoked but this will requ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additional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more than 32 characters are input, only the first 32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.  No error or warning will be issued by PCAT that the 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trun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other text line of 32 characters which was  origi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nded for the name of the manufacturer, but  what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used for is up to you.   An example here would be a 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ing resin matrix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n Content (percent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presents the percent of resin by weight that the  la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.   This is used by the cost and weight analysis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AN for calculations.    This entry  does not aff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chanical properties of the laminate.  The variable is decl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real so a 45.1 would be accep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real values are required to be input here.  Should you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l the properties a null string will produce zero.  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ggested that if you are unable to obtain these value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erial distributor,  contact the manufacturer.   If this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then estimate a value.  Note: These are laid-up valu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value is entered, it is converted to scientific no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it fits on the screen.   The original precision is sa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disk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